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Style w:val="3"/>
          <w:bCs/>
        </w:rPr>
      </w:pPr>
      <w:r>
        <w:rPr>
          <w:sz w:val="28"/>
          <w:szCs w:val="28"/>
        </w:rPr>
        <w:t xml:space="preserve">МУНИЦИПАЛЬНОЕ  </w:t>
      </w:r>
      <w:r>
        <w:rPr>
          <w:rStyle w:val="3"/>
        </w:rPr>
        <w:t>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.09.2011                                                                                                             №  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Согом                                                                                  </w:t>
      </w:r>
    </w:p>
    <w:p>
      <w:pPr>
        <w:pStyle w:val="Normal"/>
        <w:ind w:right="53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(платных) услугах пользователям  Точки общественного доступа общедоступной библиотеки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495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 определения  порядка введения и оказания дополнительных (платных) услуг пользователями   Точки общественного доступа  при  Муниципальном учреждении культуры сельского поселения Согом «Сельский Дом культуры и досуга», структурное подразделение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ая библиотека д.Согом» (далее Библиотека):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 Положение  «О   дополнительных    (платных)   услугах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пользователям Точки общественного доступа общедоступной библиотек сельского поселения»  согласно прилож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, разместив на доске объявлений  в  общественном месте по адресу: д. Согом, ул. Центральная, 6.</w:t>
      </w:r>
    </w:p>
    <w:p>
      <w:pPr>
        <w:pStyle w:val="Style16"/>
        <w:autoSpaceDE w:val="false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огом                                                                   Н.М. Сургу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к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Согом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от   06.09.2011   № 15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(платных) услуга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чке общественного доступа общедоступной библиоте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огом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введения и оказания дополнительных (платных) услуг пользователям  Точки общественного доступа  при  Муниципальном учреждении культуры сельского поселения Согом «Сельский Дом культуры и досуга», структурное подразделение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ая библиотека д.Согом» (далее Библиотека)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латные услуги предоставляются пользователям Библиотеки с целью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 права пользователей  на  удовлетворение их дополни-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ьных потребностей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я ассортимента услуг, оказываемых пользователям; 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возможностей использования имеющегося и привлечение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ресурсного потенциала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комфортности библиотечного обслужив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усиления методов работы  по сохранности библиотечных </w:t>
      </w:r>
      <w:r>
        <w:rPr>
          <w:spacing w:val="-4"/>
          <w:sz w:val="28"/>
          <w:szCs w:val="28"/>
        </w:rPr>
        <w:t>фо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тные услуги, сопутствующие основной деятельности Библиотеки, являются формой инициативной хозяйственной деятельности Библиотеки и предоставляются для заинтересованных пользователей  в соответствии  с действующим законодательством Российской Федерации: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ми  2, </w:t>
      </w:r>
      <w:r>
        <w:rPr>
          <w:color w:val="000000"/>
          <w:sz w:val="28"/>
          <w:szCs w:val="28"/>
        </w:rPr>
        <w:t xml:space="preserve">50,  120,  136,  138, 218,  298,  454,  702 и 779    </w:t>
      </w:r>
      <w:r>
        <w:rPr>
          <w:sz w:val="28"/>
          <w:szCs w:val="28"/>
        </w:rPr>
        <w:t xml:space="preserve"> Гражданского кодекса Российской Федерации  (Ч.1 от 21.10.1994, с изменениями  от 24. 04. 2008),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ми  8, 17,  31, 34,  35,  38,  59,  161,  162, 242  Бюджетного кодекса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(2000 года),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ми  24,   26     Закона    Российской   Федерации    «О некоммерческих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»  от 12.01.1996г., (ред. от 17.07.2009 с изменениями и  дополнениями, вступающими в силу с 01.08.2009),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ми    6,  12,  13    Закона  Российской Федерации «Об информации,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технологиях и защите информации», от 27.07.2006  № 149-ФЗ,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ми   42,  46,   47,  52.   Закона   Российской   Федерации   « Основы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законодательства Российской Федерации о культуре» от 09.10. 1992, №361-1  (с изменениями,  внесёнными от 20.12.2006 № 258 –ФЗ),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ми 7, 13 Закона Российской Федерации «О библиотечном деле» от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12.1994, № 78(с изменениями от 23.06.2009, № 119-ФЗ),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 Ханты-Мансийского автономного округа «О порядке введения  и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латных услуг, предоставляемых бюджетными учреждениями в Ханты-Мансийском автономном округе» № 26-03  от 07. 05.2002  (ред. Закона  ХМАО-Югры от 21.12..2004  № 84-03),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 «</w:t>
      </w:r>
      <w:r>
        <w:rPr>
          <w:bCs/>
          <w:color w:val="000000"/>
          <w:sz w:val="28"/>
          <w:szCs w:val="28"/>
        </w:rPr>
        <w:t xml:space="preserve">О  Точке  общественного   доступа  к   социально значимой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и действующей в структуре общедоступной библиотеки»,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ользования общедоступной  библиотекой,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ые (платные) услуги не рассматриваются как предпринимательские, доход от них поступает на развитие Библиотеки и экономическое стимулирование труда сотрудников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Виды услуг публикуются в «Перечне дополнительных услуг,  (платных), предоставляемых  пользователям  Точки общественного доступа  при  Муниципальном учреждении культуры сельского поселения Согом, структурное подразделение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ая библиотека д.Согом»  (далее Перечень), (Приложение№1).</w:t>
      </w:r>
    </w:p>
    <w:p>
      <w:pPr>
        <w:pStyle w:val="Style16"/>
        <w:ind w:left="426" w:firstLine="567"/>
        <w:jc w:val="both"/>
        <w:rPr/>
      </w:pPr>
      <w:r>
        <w:rPr>
          <w:sz w:val="28"/>
          <w:szCs w:val="28"/>
        </w:rPr>
        <w:t xml:space="preserve">1.5.  Перечень составляется с учетом </w:t>
      </w:r>
      <w:r>
        <w:rPr>
          <w:color w:val="000000"/>
          <w:spacing w:val="1"/>
          <w:sz w:val="28"/>
          <w:szCs w:val="28"/>
        </w:rPr>
        <w:t xml:space="preserve">бесплатной основной деятельности, </w:t>
      </w:r>
      <w:r>
        <w:rPr>
          <w:sz w:val="28"/>
          <w:szCs w:val="28"/>
        </w:rPr>
        <w:t>не в ущерб объемам  и качеству выполнения плановых показателей работы, внутреннему трудовому распорядку и режиму работы библиотеки.</w:t>
      </w:r>
    </w:p>
    <w:p>
      <w:pPr>
        <w:pStyle w:val="Style1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еречень фиксируется в Прейскуранте стоимости платных услуг и  ежегодно утверждается главой сельского поселения.</w:t>
      </w:r>
    </w:p>
    <w:p>
      <w:pPr>
        <w:pStyle w:val="Style16"/>
        <w:ind w:left="426" w:firstLine="567"/>
        <w:jc w:val="both"/>
        <w:rPr/>
      </w:pPr>
      <w:r>
        <w:rPr>
          <w:sz w:val="28"/>
          <w:szCs w:val="28"/>
        </w:rPr>
        <w:t>1.7. Прейскурант стоимости платных услуг вводится в практику работы Библиотеки распоряжением главы сельского поселения. Перечень и Прейскурант корректируются в контексте текущей рыночной экономики.</w:t>
      </w:r>
    </w:p>
    <w:p>
      <w:pPr>
        <w:pStyle w:val="Style16"/>
        <w:ind w:left="426" w:firstLine="567"/>
        <w:jc w:val="both"/>
        <w:rPr/>
      </w:pPr>
      <w:r>
        <w:rPr>
          <w:sz w:val="28"/>
          <w:szCs w:val="28"/>
        </w:rPr>
        <w:t>1.8. Библиотека, в соответствии с Правилами пользования,  вправе самостоятельно определить виды дополнительных (платных) услуг в соответствии с запросами пользователей и своими ресурсными возможностями.</w:t>
      </w:r>
    </w:p>
    <w:p>
      <w:pPr>
        <w:pStyle w:val="Style1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Изменения и дополнения к Положению о дополнительных (платных) услугах вносятся директором МУК «СДКиД» и утверждаются главой сельского поселения.</w:t>
      </w:r>
    </w:p>
    <w:p>
      <w:pPr>
        <w:pStyle w:val="Style1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 Порядок организации работы по предоставлению дополнительных (платных) услуг </w:t>
      </w:r>
    </w:p>
    <w:p>
      <w:pPr>
        <w:pStyle w:val="Normal"/>
        <w:ind w:left="3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ополнительные (платные) услуги предоставляются всем категориям пользователей Библиотеки, </w:t>
      </w:r>
      <w:r>
        <w:rPr>
          <w:sz w:val="28"/>
          <w:szCs w:val="28"/>
        </w:rPr>
        <w:t>юридическим лицам по договорам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тдельным категориям пользователей дополнительные (платные) услуги оказываются на льготных условиях с предоставлением документа, подтверждающего льготу. Размер льготы определяет Библиотека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 Дополнительные (платные) услуги выполняются штатными сотрудниками  за счет рационального использования рабочего времени  на техническом оборудовании Библиотеки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2.4. Дополнительная услуга, требующая долговременной затраты рабочего времени  сотрудника, выполняется по  предоплате после согласования с исполнителем или библиотекарем.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 Для оплаты дополнительной (платной) услуги пользователю    выдается талон к оплате, который он предоставляет в кассу  бухгалтерии администрации сельского поселения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полнители несут ответственность за предоставление и качество дополнительных (платных) услуг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чет объёма выполненных услуг в ТОДе Библиотеки ведется исполнителями  в «Тетради учета  объема выполненных  дополнительных (платных) услуг».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Координация деятельности по предоставлению Библиотекой дополнительных (платных) услуг и их реклама возлагается на директора МУК «СДКиД» и библиотекаря.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2.9. Персональная ответственность за соблюдение настоящего Положения, порядка работы по предоставлению и учету услуг возлагается на библиотекаря, а также на бухгалтерию администрации сельского поселения, обеспечивающую учет и контроль за поступлением и расходованием финансов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ы, форма оплаты и учёт денежных средств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йскурант стоимости  дополнительных (платных) услуг устанавливается специалистами бухгалтерии и складываются с учетом себестоимости, рентабельности, сравнительного анализа цен библиотек региона, а также потребительского спроса, приоритетности в обслуживании и срочности выполнения. </w:t>
      </w:r>
    </w:p>
    <w:p>
      <w:pPr>
        <w:pStyle w:val="Normal"/>
        <w:ind w:left="426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 Форма оплаты за оказание дополнительных (платных) услуг осуществляется пользователем наличным или безналичным расчётом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3.3. Оплата за наличный расчет  производится в кассу  МУК «СДКиД» (библиотека) с  выдачей пользователю квитанции об оплате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 Юридические лица переводят средства на счет администрации сельского поселения (с пометкой «библиотечно-информационные услуги») и предоставляют в МУК «СДКиД» (библиотека)  копии платежного поручения банка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3.5.  Денежные средства учитываются Библиотекой  МУК «СДКиД» и сдаются в кассу бухгалтерии администрации сельского поселения. 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pacing w:val="-1"/>
          <w:sz w:val="28"/>
          <w:szCs w:val="28"/>
        </w:rPr>
        <w:t>Денежные средства, полученные от реализации платных услуг, регистрируются в  специальном журнале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дин раз в неделю передаются по приходному ордеру в кассу администрации сельского поселения или  почтовым переводом раз в квартал на расчетный счет учреждения. Бухгалтерия ведет учет средств, принятых от Библиотеки.</w:t>
      </w:r>
    </w:p>
    <w:p>
      <w:pPr>
        <w:pStyle w:val="Normal"/>
        <w:ind w:left="426" w:firstLine="567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3.7. Библиотекарь производит  с бухгалтерией администрации сельского поселения сверку доходов от платных услуг два раза в год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 Копии приходных ордеров о сдаче денежных средств в бухгалтерию хранятся в Библиотеке в течение трех лет.</w:t>
      </w:r>
    </w:p>
    <w:p>
      <w:pPr>
        <w:pStyle w:val="Normal"/>
        <w:ind w:left="426" w:firstLine="567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/>
      </w:pPr>
      <w:r>
        <w:rPr>
          <w:b/>
          <w:sz w:val="28"/>
          <w:szCs w:val="28"/>
        </w:rPr>
        <w:t>4. Порядок распределения  и использования денежных средств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4.1. Смета доходов и расходов составляется администрацией МУК «СДКиД»  и утверждается главным бухгалтером администрации сельского поселения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лученные Библиотекой доходы от платных услуг расходуются по  направлениям: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ономическое стимулирование специалистов библиотеки;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плата труда сотрудников, 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 выполняющих  платные услуги </w:t>
      </w:r>
      <w:r>
        <w:rPr>
          <w:color w:val="000000"/>
          <w:sz w:val="28"/>
          <w:szCs w:val="28"/>
        </w:rPr>
        <w:t>в Библиотеке;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 Библиотеки;</w:t>
      </w:r>
    </w:p>
    <w:p>
      <w:pPr>
        <w:pStyle w:val="Style16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развитие Библиоте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спределение доходов принимается совместным решением библиотекаря,  директора МУК «СДКиД»  и  главы 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Порядок расходования денежных средств определяется в размере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енных внутренними Положениями ТОД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ДС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ТОДа Библиотеки,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социального развития коллектива и материально- технического обеспечения Библиотеки,</w:t>
      </w:r>
    </w:p>
    <w:p>
      <w:pPr>
        <w:pStyle w:val="Style16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 Расход  из фонда  социального развития коллектива и материально-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технического обеспечения Библиотеки веде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  дополнительную   оплату  труда   работников,   непосредственно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ющих услугу (ежемесячно) – не менее 30% от доходной части фонд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 экономическое    стимулирование      (премии,    разовые доплаты)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в других подразделений Библиотеки, за творческое отношение к труду, перевыполнение контрольных показател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 приобретение материалов хозяйственного назначения и расходных материалов к сервисному оборудованию.</w:t>
      </w:r>
    </w:p>
    <w:p>
      <w:pPr>
        <w:pStyle w:val="Style1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ыплаты на дополнительную оплату производятся сотрудникам  Библиотеки на основании расчетов дохода от платных услуг за предыдущий месяц  и могут суммироваться поквартально.</w:t>
      </w:r>
    </w:p>
    <w:p>
      <w:pPr>
        <w:pStyle w:val="Style1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ыплаты за творческое отношение к труду, внедрение инновационных методов работы, перевыполнение контрольных показателей сотрудникам Библиотеки производятся по представлению директора МУК «СДКиД».</w:t>
      </w:r>
    </w:p>
    <w:p>
      <w:pPr>
        <w:pStyle w:val="Style1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се выплаты из дохода от дополнительных (платных) услуг оформляются служебной запиской на имя Главы сельского поселения с подтверждением расчетов по доходам от платных услуг.</w:t>
      </w:r>
    </w:p>
    <w:p>
      <w:pPr>
        <w:pStyle w:val="Normal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бухгалтер  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к положению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036"/>
        <w:gridCol w:w="309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(платных) услуг, предоставляемых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ой общественного доступа при библиотеке Муниципального учреждения сельского поселения Согом  «Сельский Дом культуры и досуга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2"/>
        <w:gridCol w:w="1559"/>
        <w:gridCol w:w="28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текста пользователя на принтер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 А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 А4 в цветном изображен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страница формата А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  <w:sz w:val="28"/>
                <w:szCs w:val="28"/>
              </w:rPr>
              <w:t>4,00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b/>
                <w:sz w:val="28"/>
                <w:szCs w:val="28"/>
              </w:rPr>
              <w:t>25,00</w:t>
            </w:r>
          </w:p>
          <w:p>
            <w:pPr>
              <w:pStyle w:val="Normal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общественного доступ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текст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-4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общественного доступа</w:t>
            </w:r>
          </w:p>
        </w:tc>
      </w:tr>
      <w:tr>
        <w:trPr>
          <w:trHeight w:val="2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документа из фонда библиотек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-4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формат А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-49" w:firstLine="567"/>
              <w:rPr/>
            </w:pPr>
            <w:r>
              <w:rPr>
                <w:sz w:val="28"/>
                <w:szCs w:val="28"/>
              </w:rPr>
              <w:t>Двухсторонне А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-4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формата А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-4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формата А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-4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формата А3 (ленок-белая 220г/м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-49" w:firstLine="567"/>
              <w:rPr/>
            </w:pPr>
            <w:r>
              <w:rPr>
                <w:sz w:val="28"/>
                <w:szCs w:val="28"/>
              </w:rPr>
              <w:t>Лист формата А3 (ленок-бе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общественного доступ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 титульного листа для курсовых и дипломных рабо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-4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 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общественного доступ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литературой сверх установленного сро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-4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 издание /один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, читальный зал</w:t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sz w:val="28"/>
                <w:szCs w:val="28"/>
              </w:rPr>
              <w:t>Составление списков литературы и тематическая подборка литературы по запросу сторонних пользователе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-4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одним названием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-4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назван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-4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назван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-4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 наз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sz w:val="28"/>
                <w:szCs w:val="28"/>
              </w:rPr>
              <w:t>Оформление читательского билета (формуляра) сторонним пользователям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г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я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оформление читательского билета (формуляра) при утере, порче по вине пользователя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b/>
                <w:sz w:val="28"/>
                <w:szCs w:val="28"/>
              </w:rPr>
              <w:t>3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6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0:00Z</dcterms:created>
  <dc:creator>l_reshetnikova</dc:creator>
  <dc:description/>
  <cp:keywords/>
  <dc:language>en-US</dc:language>
  <cp:lastModifiedBy>USER</cp:lastModifiedBy>
  <cp:lastPrinted>2011-09-06T17:37:00Z</cp:lastPrinted>
  <dcterms:modified xsi:type="dcterms:W3CDTF">2011-09-06T11:38:00Z</dcterms:modified>
  <cp:revision>5</cp:revision>
  <dc:subject/>
  <dc:title/>
</cp:coreProperties>
</file>